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03  tháng 4 năm 2023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-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03/4 đến ngày 09/4/2023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220"/>
        <w:gridCol w:w="2455"/>
        <w:gridCol w:w="2126"/>
        <w:gridCol w:w="1919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3/4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/>
              <w:t>- Tham gia ôn tập chuẩn bị dự thi Bí thư chi bộ quân sự cấp xã năm 2023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í thư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Quân sự huyện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Lễ Công bố Nghị quyết thành lập Thị trấn Trung Phước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ọp đánh giá xếp loại tháng 03 khối Dân vận, khối Đả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í thư; PCT.HĐ.Q. Chủ tịch UBND; CT.UBMT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- Phó Bí th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Sân vận động xã Quế Trung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H xã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4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/>
              <w:t>- Dự bàn giao mốc giải phóng mặt bằng để thực hiện công trình Chợ Trung tâm xã Quế Lâm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Q.Chủ tịch UBND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Thôn Phước Hội</w:t>
            </w:r>
          </w:p>
        </w:tc>
      </w:tr>
      <w:tr>
        <w:trPr>
          <w:trHeight w:val="5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5/4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Dự Hội nghị học tập, quán triệt chuyên đề học tập và làm theo tư tưởng, đạo đức, phong cách Hồ Chí Minh năm 202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TV; TT.HĐ-UB-M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CV triệu tập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xã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Dự họp giải quyết vướng mắc hệ thống viễn thông, điện lực trên địa bàn huyên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Q.Chủ tịch UBND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PH số 02</w:t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6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rPr/>
            </w:pPr>
            <w:r>
              <w:rPr/>
              <w:t>- Dự họp giao ban công tác giảm nghè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Q. Chủ tịch UB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Cán bộ giảm nghè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H số 02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Họp BCĐ,BQL rà soát các tiêu chí của thôn NTM Kiểu mẫu Thạch Bích 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TV;TT.HĐ-UB-MT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M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xã</w:t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7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Dự họp sơ kết tình hình KT-XH, AN-QP quý 1 năm 2023 UBND huyệ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Q.Chủ tịch UB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B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ao ban Thường trực HĐND xã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TT.HĐ-UB-MT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GM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xã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  <w:t>08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8"/>
                <w:sz w:val="20"/>
                <w:szCs w:val="22"/>
                <w:lang w:val="nl-NL"/>
              </w:rPr>
            </w:pPr>
            <w:r>
              <w:rPr>
                <w:color w:val="FF0000"/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  <w:t>09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8"/>
                <w:sz w:val="20"/>
                <w:szCs w:val="22"/>
                <w:lang w:val="nl-NL"/>
              </w:rPr>
            </w:pPr>
            <w:r>
              <w:rPr>
                <w:color w:val="FF0000"/>
                <w:spacing w:val="-8"/>
                <w:sz w:val="20"/>
                <w:szCs w:val="22"/>
                <w:lang w:val="nl-NL"/>
              </w:rPr>
              <w:t xml:space="preserve"> </w:t>
            </w:r>
            <w:r>
              <w:rPr>
                <w:color w:val="FF0000"/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QS+ CA,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9:00Z</dcterms:created>
  <dc:creator>User</dc:creator>
  <dc:description/>
  <cp:keywords/>
  <dc:language>en-US</dc:language>
  <cp:lastModifiedBy>Administrator</cp:lastModifiedBy>
  <dcterms:modified xsi:type="dcterms:W3CDTF">2023-04-05T01:49:00Z</dcterms:modified>
  <cp:revision>2</cp:revision>
  <dc:subject/>
  <dc:title>TỔ VĂN PHÒNG</dc:title>
</cp:coreProperties>
</file>